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отраслевой центр эргономических исследований и разработок (Эргоцентр)</w:t>
      </w:r>
    </w:p>
    <w:p>
      <w:pPr>
        <w:pStyle w:val="Normal"/>
        <w:jc w:val="center"/>
        <w:rPr/>
      </w:pPr>
      <w:r>
        <w:rPr/>
        <w:t>Институт психологии РАН</w:t>
      </w:r>
    </w:p>
    <w:p>
      <w:pPr>
        <w:pStyle w:val="Normal"/>
        <w:jc w:val="center"/>
        <w:rPr/>
      </w:pPr>
      <w:r>
        <w:rPr/>
        <w:t>Международная академия психологических наук</w:t>
      </w:r>
    </w:p>
    <w:p>
      <w:pPr>
        <w:pStyle w:val="Normal"/>
        <w:jc w:val="center"/>
        <w:rPr/>
      </w:pPr>
      <w:r>
        <w:rPr/>
        <w:t>Международная академия проблем человеческого фактора</w:t>
      </w:r>
    </w:p>
    <w:p>
      <w:pPr>
        <w:pStyle w:val="Normal"/>
        <w:jc w:val="center"/>
        <w:rPr/>
      </w:pPr>
      <w:r>
        <w:rPr/>
        <w:t>Институт культуры мира ЮНЕСКО</w:t>
      </w:r>
    </w:p>
    <w:p>
      <w:pPr>
        <w:pStyle w:val="Normal"/>
        <w:jc w:val="center"/>
        <w:rPr/>
      </w:pPr>
      <w:r>
        <w:rPr/>
        <w:t>Межрегиональная эргономическая ассоциация</w:t>
      </w:r>
    </w:p>
    <w:p>
      <w:pPr>
        <w:pStyle w:val="Normal"/>
        <w:jc w:val="center"/>
        <w:rPr/>
      </w:pPr>
      <w:r>
        <w:rPr/>
        <w:t>Тверской государственный университет</w:t>
      </w:r>
    </w:p>
    <w:p>
      <w:pPr>
        <w:pStyle w:val="Normal"/>
        <w:jc w:val="center"/>
        <w:rPr/>
      </w:pPr>
      <w:r>
        <w:rPr/>
        <w:t>Тверской государстве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3598545" cy="209105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8560" cy="2090880"/>
                          <a:chOff x="0" y="0"/>
                          <a:chExt cx="3598560" cy="2090880"/>
                        </a:xfrm>
                      </wpg:grpSpPr>
                      <pic:pic xmlns:pic="http://schemas.openxmlformats.org/drawingml/2006/picture">
                        <pic:nvPicPr>
                          <pic:cNvPr id="0" name="Мост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30418" t="0" r="0" b="5693"/>
                          <a:stretch/>
                        </pic:blipFill>
                        <pic:spPr>
                          <a:xfrm>
                            <a:off x="34920" y="205920"/>
                            <a:ext cx="352872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1760" y="401400"/>
                            <a:ext cx="367200" cy="36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100000">
                                <a:srgbClr val="000000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98560" cy="20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8560" cy="20908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102240"/>
                              <a:ext cx="3426480" cy="196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ПСИХОЛОГИЯ И ЭРГОНОМИКА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ЕДИНСТВО ТЕОРИИ И ПРАКТИКИ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230040"/>
                              <a:ext cx="3009960" cy="163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7-я Международная конферен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 xml:space="preserve">             20-22 августа  2009  г.   г.Тверь  Россия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11.9pt;width:283.35pt;height:164.65pt" coordorigin="1985,238" coordsize="5667,3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Мост" stroked="f" o:allowincell="f" style="position:absolute;left:2040;top:562;width:5556;height:1775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468;top:870;width:577;height:577;mso-wrap-style:none;v-text-anchor:middle;mso-position-horizontal:center">
                  <v:fill o:detectmouseclick="t" color2="black"/>
                  <v:stroke color="#3465a4" joinstyle="round" endcap="flat"/>
                  <w10:wrap type="none"/>
                </v:oval>
                <v:group id="shape_0" style="position:absolute;left:1985;top:238;width:5667;height:3293">
                  <v:oval id="shape_0" stroked="t" o:allowincell="f" style="position:absolute;left:1985;top:238;width:5666;height:3292;mso-wrap-style:none;v-text-anchor:middle;mso-position-horizontal:center">
                    <v:fill o:detectmouseclick="t" on="false"/>
                    <v:stroke color="white" weight="76320" joinstyle="miter" endcap="flat"/>
                    <w10:wrap type="none"/>
                  </v:oval>
                  <v:rect id="shape_0" fillcolor="black" stroked="f" o:allowincell="f" style="position:absolute;left:2121;top:399;width:5395;height:3099;mso-wrap-style:none;v-text-anchor:middle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ПСИХОЛОГИЯ И ЭРГОНОМИКА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ЕДИНСТВО ТЕОРИИ И ПРАКТИКИ      </w:t>
                          </w:r>
                        </w:p>
                      </w:txbxContent>
                    </v:textbox>
                    <v:path textpathok="t"/>
                    <v:textpath on="t" fitshape="t" string="      ПСИХОЛОГИЯ И ЭРГОНОМИКА     &#10;&#10;       ЕДИНСТВО ТЕОРИИ И ПРАКТИКИ      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48;top:600;width:4739;height:2568;mso-wrap-style:none;v-text-anchor:middle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>7-я Международная конферен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 xml:space="preserve">             20-22 августа  2009  г.   г.Тверь  Россия              </w:t>
                          </w:r>
                        </w:p>
                      </w:txbxContent>
                    </v:textbox>
                    <v:path textpathok="t"/>
                    <v:textpath on="t" fitshape="t" string="7-я Международная конференция&#10;&#10;             20-22 августа  2009  г.   г.Тверь  Россия              " style="font-family:&quot;Arial Narrow&quot;;font-size:28pt"/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TextBody"/>
        <w:spacing w:lineRule="exact" w:line="360"/>
        <w:rPr/>
      </w:pPr>
      <w:r>
        <w:rPr/>
        <w:t>Приглашаем Вас принять участие в работе 7-ой Международной конференции «Психология и эргономика: единство теории и практики», которая состоится 20-22 августа 2009 года в г. Твери. На конференции предполагается обсудить следующие проблемы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Социально-психологические и эргономические проблемы обеспечения качества и конкурентоспособности продукц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Эффективность функционирования человеческого и интеллектуального капитала в условиях трансформирующейся мировой и российской экономик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Обеспечение социально-психологической безопасности субъектов труда, населения и социально-экономической безопасности регионо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Имидж власти и доверие к выборным органам, как социально-психологическая пробл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Подготовка и переподготовка специалистов по проблемам «человеческого фактора», как психолого-эргономическая пробл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Обеспечение безопасности жизнедеятельности населения и экологической безопасности социально значимых объектов, как психолого-эргономическая пробл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Обеспечение высокой корпоративной культуры функционирования эргатических систем различного профиля, как гаранта их высокой эффективности.</w:t>
      </w:r>
    </w:p>
    <w:p>
      <w:pPr>
        <w:pStyle w:val="21"/>
        <w:spacing w:lineRule="exact" w:line="360" w:before="240" w:after="0"/>
        <w:rPr/>
      </w:pPr>
      <w:r>
        <w:rPr/>
        <w:t>Целью конференции является консолидация и интеграция научной деятельности отечественных и зарубежных учёных по решению актуальных научных проблем на основе реализации перспективных психолого-эргономических технологий.</w:t>
      </w:r>
    </w:p>
    <w:p>
      <w:pPr>
        <w:pStyle w:val="21"/>
        <w:spacing w:lineRule="exact" w:line="360"/>
        <w:rPr/>
      </w:pPr>
      <w:r>
        <w:rPr/>
        <w:t>Научная программа конференции предусматривает два пленарных заседания, на которых предполагается выступление с докладами отечественных и зарубежных учёных, докторов наук. Кроме пленарных заседаний предусмотрены научные дискуссии в форме «круглых столов» и секций, принять участие в которых и выступить с сообщениями смогут все желающие, интересующиеся поднятыми проблемами. Предполагается также проведение мастер-классов и тренингов.</w:t>
      </w:r>
    </w:p>
    <w:p>
      <w:pPr>
        <w:pStyle w:val="21"/>
        <w:spacing w:lineRule="exact" w:line="360"/>
        <w:rPr/>
      </w:pPr>
      <w:r>
        <w:rPr/>
        <w:t>Материалы конференции будут опубликованы в 2-х томах. Первый том, включающий пленарные доклады, будет опубликован к открытию конференции. Второй том, включающий тезисы сообщений, сделанных в ходе дискуссий на секциях и «круглых столах» будет опубликован до 1 ноября 2009 года.</w:t>
      </w:r>
    </w:p>
    <w:p>
      <w:pPr>
        <w:pStyle w:val="21"/>
        <w:spacing w:lineRule="exact" w:line="360"/>
        <w:rPr/>
      </w:pPr>
      <w:r>
        <w:rPr/>
        <w:t>Доклады на пленарном заседании необходимо представить на двух языках – русском и английском. Предполагаемым докладчикам на пленарном заседании будут высланы персональные приглашения. Другим участникам, желающим выступить с докладом на пленарном заседании, необходимо согласовать этот вопрос с оргкомитетом.</w:t>
      </w:r>
    </w:p>
    <w:p>
      <w:pPr>
        <w:pStyle w:val="21"/>
        <w:spacing w:lineRule="exact" w:line="360"/>
        <w:rPr/>
      </w:pPr>
      <w:r>
        <w:rPr/>
        <w:t>Сообщения представляются на русском языке, а аннотации к ним – на английском.</w:t>
      </w:r>
    </w:p>
    <w:p>
      <w:pPr>
        <w:pStyle w:val="21"/>
        <w:spacing w:lineRule="exact" w:line="360"/>
        <w:rPr/>
      </w:pPr>
      <w:r>
        <w:rPr/>
        <w:t>Условия участия в работе Международной конференции и регистрационная форма прилагаются.</w:t>
      </w:r>
    </w:p>
    <w:p>
      <w:pPr>
        <w:pStyle w:val="21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170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0625</wp:posOffset>
            </wp:positionH>
            <wp:positionV relativeFrom="paragraph">
              <wp:posOffset>502285</wp:posOffset>
            </wp:positionV>
            <wp:extent cx="1049655" cy="565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зидент национального организационного комитета,</w:t>
        <w:br/>
        <w:t>Заслуженный деятель науки РФ, доктор технических наук,</w:t>
        <w:br/>
        <w:t>доктор психологических наук, профессор, академик</w:t>
        <w:br/>
        <w:t>директор Межотраслевого центра эргономических</w:t>
        <w:br/>
        <w:t>исследований и разработок (Эргоцентра)</w:t>
        <w:tab/>
        <w:t>В.М. Льв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70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6790</wp:posOffset>
            </wp:positionH>
            <wp:positionV relativeFrom="paragraph">
              <wp:posOffset>165735</wp:posOffset>
            </wp:positionV>
            <wp:extent cx="1212215" cy="368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еститель президента национального</w:t>
        <w:br/>
        <w:t xml:space="preserve">организационного комитета, </w:t>
      </w:r>
    </w:p>
    <w:p>
      <w:pPr>
        <w:pStyle w:val="Normal"/>
        <w:tabs>
          <w:tab w:val="clear" w:pos="170"/>
          <w:tab w:val="left" w:pos="8100" w:leader="none"/>
        </w:tabs>
        <w:rPr/>
      </w:pPr>
      <w:r>
        <w:rPr/>
        <w:t>доктор психологических наук</w:t>
        <w:tab/>
        <w:t>С.Л. Леньков</w:t>
      </w:r>
      <w:r>
        <w:br w:type="page"/>
      </w:r>
    </w:p>
    <w:p>
      <w:pPr>
        <w:pStyle w:val="Heading8"/>
        <w:ind w:firstLine="720"/>
        <w:rPr/>
      </w:pPr>
      <w:r>
        <w:rPr/>
        <w:t>Приложение 1</w:t>
      </w:r>
    </w:p>
    <w:p>
      <w:pPr>
        <w:pStyle w:val="Heading7"/>
        <w:spacing w:lineRule="auto" w:line="312"/>
        <w:rPr/>
      </w:pPr>
      <w:r>
        <w:rPr/>
        <w:t>УСЛОВИЯ УЧАСТИЯ В 7-ой МЕЖДУНАРОДНОЙ КОНФЕРЕНЦИИ</w:t>
      </w:r>
    </w:p>
    <w:p>
      <w:pPr>
        <w:pStyle w:val="Normal"/>
        <w:spacing w:lineRule="auto" w:line="31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ПСИХОЛОГИЯ И ЭРГОНОМИКА: ЕДИНСТВО ТЕОРИИ И ПРАКТИКИ»</w:t>
      </w:r>
    </w:p>
    <w:p>
      <w:pPr>
        <w:pStyle w:val="Normal"/>
        <w:spacing w:lineRule="auto" w:line="312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TextBodyIndent"/>
        <w:spacing w:lineRule="auto" w:line="312"/>
        <w:ind w:left="0" w:firstLine="720"/>
        <w:rPr/>
      </w:pPr>
      <w:r>
        <w:rPr/>
        <w:t>Для участия в конференции необходимо прислать вместе с докладом или сообщением заполненную регистрационную форму не позднее 1 июня 2009 года. На основании регистрационной формы Вам будет прислано приглашение, где будет указано место проведения конференции в г. Твер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Желающие выступить на конференции с сообщением должны представить тезисы – один экземпляр, </w:t>
      </w:r>
      <w:r>
        <w:rPr>
          <w:u w:val="single"/>
        </w:rPr>
        <w:t>на русском языке</w:t>
      </w:r>
      <w:r>
        <w:rPr/>
        <w:t xml:space="preserve"> вместе с аннотацией </w:t>
      </w:r>
      <w:r>
        <w:rPr>
          <w:u w:val="single"/>
        </w:rPr>
        <w:t>на английском языке</w:t>
      </w:r>
      <w:r>
        <w:rPr/>
        <w:t xml:space="preserve">, а также диск с электронной версией. </w:t>
      </w:r>
      <w:r>
        <w:rPr>
          <w:u w:val="single"/>
        </w:rPr>
        <w:t>Объём тезисов с аннотацией – не более 1 страницы.</w:t>
      </w:r>
      <w:r>
        <w:rPr/>
        <w:t xml:space="preserve"> Доклады вместе аннотациями представляются на русском и английском языках, </w:t>
      </w:r>
      <w:r>
        <w:rPr>
          <w:u w:val="single"/>
        </w:rPr>
        <w:t>каждый вариант объёмом до 8 страниц.</w:t>
      </w:r>
      <w:r>
        <w:rPr/>
        <w:t xml:space="preserve"> Прикладывается диск с электронной версией. Возможна высылка всех материалов только по электронной почте. Доклады и тезисы должны быть набра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, междустрочный интервал одинарный). Тезисы лиц, которые не будут участвовать в конференции, не публикуютс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Регистрационный взнос для участников конференции составляет 1500 руб. Данный регистрационный взнос обеспечивает: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участие во всех пленарных и секционных заседаниях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получение официальных документов конференции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ind w:left="851" w:hanging="131"/>
        <w:jc w:val="both"/>
        <w:rPr/>
      </w:pPr>
      <w:r>
        <w:rPr/>
        <w:t>получение материалов конференции (пленарных докладов и тезисов)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брейк-кофе в перерывах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участие в тренингах (при желании)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участие в культурной программе (поездка и ужин на теплоходе и др.)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участие в протокольном мероприятии по случаю закрытия конференции 22 августа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u w:val="single"/>
        </w:rPr>
      </w:pPr>
      <w:r>
        <w:rPr>
          <w:u w:val="single"/>
        </w:rPr>
        <w:t>Банковские реквизиты для оплаты регистрационного взноса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ИНН 690202006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КПП 695201001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ОКОНХ 98400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ОКПО 31609918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ОГРН 1026900010730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Межрегиональная общественная организация «Эргономическая ассоциация»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Р/с 40703810107100000146 в ОАО АКБ «Авангард» г. Москва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К/с 30101810000000000201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БИК 044525201</w:t>
      </w:r>
    </w:p>
    <w:p>
      <w:pPr>
        <w:pStyle w:val="Normal"/>
        <w:spacing w:lineRule="auto" w:line="312"/>
        <w:ind w:firstLine="720"/>
        <w:jc w:val="both"/>
        <w:rPr>
          <w:u w:val="single"/>
        </w:rPr>
      </w:pPr>
      <w:r>
        <w:rPr>
          <w:u w:val="single"/>
        </w:rPr>
        <w:t>Адрес для переписки, высылки тезисов и оплаты регистрационного взноса переводом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70021, г. Тверь, ул. Хрустальная, дом 2, корп. 4. Оргкомитет конференции.</w:t>
      </w:r>
    </w:p>
    <w:p>
      <w:pPr>
        <w:pStyle w:val="Normal"/>
        <w:spacing w:lineRule="auto" w:line="312"/>
        <w:ind w:firstLine="720"/>
        <w:jc w:val="both"/>
        <w:rPr>
          <w:lang w:val="en-US"/>
        </w:rPr>
      </w:pPr>
      <w:r>
        <w:rPr>
          <w:lang w:val="en-US"/>
        </w:rPr>
        <w:t>E-mail: ergocentre@tvcom.ru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случае невозможности предварительной оплаты регистрационного взноса его можно будет оплатить при прибытии на конференцию.</w:t>
      </w:r>
      <w:r>
        <w:br w:type="page"/>
      </w:r>
    </w:p>
    <w:p>
      <w:pPr>
        <w:pStyle w:val="Heading8"/>
        <w:ind w:firstLine="720"/>
        <w:rPr/>
      </w:pPr>
      <w:r>
        <w:rPr/>
        <w:t>Приложение 2</w:t>
      </w:r>
    </w:p>
    <w:p>
      <w:pPr>
        <w:pStyle w:val="Heading6"/>
        <w:ind w:firstLine="720"/>
        <w:rPr/>
      </w:pPr>
      <w:r>
        <w:rPr/>
        <w:t>РЕГИСТРАЦИОННАЯ ФОРМА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Участника 7-ой Международной конференц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«Психология и эргономика: единство теории и практики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Участник _______________________________________________________________________</w:t>
      </w:r>
    </w:p>
    <w:p>
      <w:pPr>
        <w:pStyle w:val="Heading9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Фамилия, имя, отче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чреждение  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Название, ведомственная принадлежность, должность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ченая степень и ученое звание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адемические звания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hanging="0"/>
        <w:rPr/>
      </w:pPr>
      <w:r>
        <w:rPr/>
        <w:t>Контактные данные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чтовый, 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</w:t>
      </w:r>
    </w:p>
    <w:p>
      <w:pPr>
        <w:pStyle w:val="Heading9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hanging="0"/>
        <w:rPr/>
      </w:pPr>
      <w:r>
        <w:rPr/>
        <w:t>Форма участия (нужное подчеркнуть):</w:t>
      </w:r>
    </w:p>
    <w:p>
      <w:pPr>
        <w:pStyle w:val="21"/>
        <w:spacing w:lineRule="auto" w:line="240"/>
        <w:rPr/>
      </w:pPr>
      <w:r>
        <w:rPr/>
        <w:t>- пленарный доклад,</w:t>
      </w:r>
    </w:p>
    <w:p>
      <w:pPr>
        <w:pStyle w:val="21"/>
        <w:spacing w:lineRule="auto" w:line="240"/>
        <w:jc w:val="left"/>
        <w:rPr/>
      </w:pPr>
      <w:r>
        <w:rPr/>
        <w:t>- сообщение на секции;</w:t>
      </w:r>
    </w:p>
    <w:p>
      <w:pPr>
        <w:pStyle w:val="21"/>
        <w:spacing w:lineRule="auto" w:line="240"/>
        <w:jc w:val="left"/>
        <w:rPr/>
      </w:pPr>
      <w:r>
        <w:rPr/>
        <w:t>- без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а доклада или сообщения 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гистрационный взнос оплачу (нужное подчеркнуть)</w:t>
      </w:r>
    </w:p>
    <w:p>
      <w:pPr>
        <w:pStyle w:val="21"/>
        <w:spacing w:lineRule="auto" w:line="240"/>
        <w:jc w:val="left"/>
        <w:rPr/>
      </w:pPr>
      <w:r>
        <w:rPr/>
        <w:t>- перечислением на счет,</w:t>
      </w:r>
    </w:p>
    <w:p>
      <w:pPr>
        <w:pStyle w:val="21"/>
        <w:spacing w:lineRule="auto" w:line="240"/>
        <w:jc w:val="left"/>
        <w:rPr/>
      </w:pPr>
      <w:r>
        <w:rPr/>
        <w:t>- переводом,</w:t>
      </w:r>
    </w:p>
    <w:p>
      <w:pPr>
        <w:pStyle w:val="21"/>
        <w:spacing w:lineRule="auto" w:line="240"/>
        <w:jc w:val="left"/>
        <w:rPr/>
      </w:pPr>
      <w:r>
        <w:rPr/>
        <w:t>- по прибытию на конференцию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ind w:hanging="0"/>
        <w:jc w:val="left"/>
        <w:rPr/>
      </w:pPr>
      <w:r>
        <w:rPr/>
        <w:t>Для участия в конференции необходима гостиница с ____ по ______ августа 2009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условием участия в конференции соглас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</w:t>
      </w:r>
    </w:p>
    <w:p>
      <w:pPr>
        <w:pStyle w:val="Normal"/>
        <w:spacing w:lineRule="auto" w:line="360"/>
        <w:jc w:val="both"/>
        <w:rPr/>
      </w:pPr>
      <w:r>
        <w:rPr/>
        <w:t>Дата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72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тчёт"/>
    <w:basedOn w:val="Normal"/>
    <w:qFormat/>
    <w:pPr>
      <w:spacing w:lineRule="auto" w:line="360"/>
      <w:ind w:firstLine="709"/>
      <w:jc w:val="both"/>
    </w:pPr>
    <w:rPr/>
  </w:style>
  <w:style w:type="paragraph" w:styleId="1">
    <w:name w:val="Заголовок отчёта 1"/>
    <w:basedOn w:val="Normal"/>
    <w:qFormat/>
    <w:pPr>
      <w:spacing w:lineRule="auto" w:line="360"/>
      <w:jc w:val="center"/>
    </w:pPr>
    <w:rPr>
      <w:b/>
      <w:caps/>
    </w:rPr>
  </w:style>
  <w:style w:type="paragraph" w:styleId="2">
    <w:name w:val="Заголовок отчёта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3:00Z</dcterms:created>
  <dc:creator>Довольный пользователь Microsoft Office</dc:creator>
  <dc:description/>
  <cp:keywords/>
  <dc:language>en-US</dc:language>
  <cp:lastModifiedBy>SF</cp:lastModifiedBy>
  <cp:lastPrinted>2007-02-15T11:55:00Z</cp:lastPrinted>
  <dcterms:modified xsi:type="dcterms:W3CDTF">2009-04-01T07:03:00Z</dcterms:modified>
  <cp:revision>2</cp:revision>
  <dc:subject/>
  <dc:title>ЗОЛОТОВУ И</dc:title>
</cp:coreProperties>
</file>